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2-219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3-05-12T02:14:34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