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48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3-08-16T02:34:43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