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17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3-09-25T08:06:24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