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79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3-09-28T08:20:1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