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龙岩市粮食储备直属库有限公司所属金龙牌中型普通客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229KD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3-42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3-11-15T07:55:51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