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龙岩市水利投资发展有限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属江铃牌轻型货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3-52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3-11-22T02:26:36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