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58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/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月   日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11-14T15:43:00Z</cp:lastPrinted>
  <dcterms:modified xsi:type="dcterms:W3CDTF">2024-03-13T01:35:51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2.10154</vt:lpwstr>
  </property>
</Properties>
</file>