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33-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4-03-25T01:20:30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