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0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4-05-16T08:54:2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