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1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05-24T02:37:26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