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房屋租赁合同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;Malgun Gothic Semilight"/>
          <w:sz w:val="32"/>
          <w:szCs w:val="44"/>
        </w:rPr>
      </w:pPr>
      <w:r>
        <w:rPr>
          <w:rFonts w:eastAsia="仿宋_GB2312" w:cs="方正小标宋简体;Malgun Gothic Semilight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出租方（下称甲方）：福建省上杭县</w:t>
      </w:r>
      <w:r>
        <w:rPr>
          <w:rFonts w:ascii="仿宋_GB2312" w:hAnsi="仿宋_GB2312" w:eastAsia="仿宋_GB2312"/>
          <w:sz w:val="28"/>
        </w:rPr>
        <w:t>气象局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</w:rPr>
        <w:t xml:space="preserve">承租方（下称乙方）：    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（身份证号：              ）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52"/>
        <w:rPr/>
      </w:pPr>
      <w:r>
        <w:rPr>
          <w:rFonts w:ascii="仿宋_GB2312" w:hAnsi="仿宋_GB2312" w:eastAsia="仿宋_GB2312"/>
          <w:sz w:val="28"/>
        </w:rPr>
        <w:t>根据《中华人民共和国民法典》及有关规定，为明确出租方、承租方的权利义务关系，在平等、自愿的基础上，经双方协商一致，签订本合同，以供双方共同遵守执行。</w:t>
      </w:r>
    </w:p>
    <w:p>
      <w:pPr>
        <w:pStyle w:val="Normal"/>
        <w:spacing w:lineRule="exact" w:line="560"/>
        <w:ind w:firstLine="554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第一条：租赁房屋具体情况：</w:t>
      </w:r>
      <w:r>
        <w:rPr>
          <w:rFonts w:ascii="仿宋_GB2312" w:hAnsi="仿宋_GB2312" w:eastAsia="仿宋_GB2312"/>
          <w:sz w:val="28"/>
        </w:rPr>
        <w:t>甲方将位于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出租给乙方使用。</w:t>
      </w:r>
    </w:p>
    <w:p>
      <w:pPr>
        <w:pStyle w:val="Normal"/>
        <w:spacing w:lineRule="exact" w:line="560"/>
        <w:ind w:firstLine="554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二条：租赁期限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 xml:space="preserve">租赁期限：自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合同期如遇政策性因素，致合同无法继续履行，双方都不算违约，合同即提前终止，乙方因此提前多交租金按时间计算由甲方退还乙方。</w:t>
      </w:r>
    </w:p>
    <w:p>
      <w:pPr>
        <w:pStyle w:val="Normal"/>
        <w:spacing w:lineRule="exact" w:line="560"/>
        <w:ind w:firstLine="554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三条：租金、履约保证金和水电费的交纳方式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房屋每月租金为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元，在本租赁合同期间租金不再变更。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 xml:space="preserve">甲方提供的票据应为正式发票，票据税收由甲方支付。 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乙方在每半年缴交一次租金和水电费。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 xml:space="preserve">签订合同时乙方一次性缴交租赁履约保证金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元（不计利息），履约保证金用于约束乙方在合同期满时按期按约交回房屋，及用于抵扣其应交水电费。合同期满，所住房屋完整、无其它应欠费用、无损移交清楚后，履约保证金一次性退还乙方。</w:t>
      </w:r>
    </w:p>
    <w:p>
      <w:pPr>
        <w:pStyle w:val="Normal"/>
        <w:spacing w:lineRule="exact" w:line="560"/>
        <w:ind w:firstLine="554"/>
        <w:rPr/>
      </w:pPr>
      <w:r>
        <w:rPr>
          <w:rFonts w:ascii="仿宋_GB2312" w:hAnsi="仿宋_GB2312" w:eastAsia="仿宋_GB2312"/>
          <w:b/>
          <w:sz w:val="28"/>
        </w:rPr>
        <w:t>第</w:t>
      </w:r>
      <w:r>
        <w:rPr>
          <w:rFonts w:ascii="仿宋_GB2312" w:hAnsi="仿宋_GB2312" w:eastAsia="仿宋_GB2312"/>
          <w:b/>
          <w:sz w:val="28"/>
        </w:rPr>
        <w:t>四条</w:t>
      </w:r>
      <w:r>
        <w:rPr>
          <w:rFonts w:ascii="仿宋_GB2312" w:hAnsi="仿宋_GB2312" w:eastAsia="仿宋_GB2312"/>
          <w:b/>
          <w:sz w:val="28"/>
        </w:rPr>
        <w:t>：乙方有以下任何一种行为的，甲方即有权解除本合同，收回该房屋，并有权采取停水停电或停用其它设施等措施，乙方自行承担其后果。造成甲方损失的，乙方应全额赔偿。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在租赁房屋内从事违法、犯罪活动；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在租赁房屋内存放易燃、易爆物品或者其他危险品、违禁品；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未经甲方书面同意，在房屋的柱子、梁、承重墙钻孔、挖洞或改变房屋结构等有损房屋承重性能的行为；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未经甲方书面同意，擅自改变租赁房屋的用途</w:t>
      </w:r>
      <w:r>
        <w:rPr>
          <w:rFonts w:ascii="仿宋_GB2312" w:hAnsi="仿宋_GB2312" w:eastAsia="仿宋_GB2312"/>
          <w:sz w:val="28"/>
        </w:rPr>
        <w:t>或者转租、</w:t>
      </w:r>
      <w:r>
        <w:rPr>
          <w:rFonts w:ascii="仿宋_GB2312" w:hAnsi="仿宋_GB2312" w:eastAsia="仿宋_GB2312"/>
          <w:sz w:val="28"/>
        </w:rPr>
        <w:t>分租</w:t>
      </w:r>
      <w:r>
        <w:rPr>
          <w:rFonts w:ascii="仿宋_GB2312" w:hAnsi="仿宋_GB2312" w:eastAsia="仿宋_GB2312"/>
          <w:sz w:val="28"/>
        </w:rPr>
        <w:t>的；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拖欠甲方的租金、水电费达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以上的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本合同约定的其他情形或法律规定的情形。</w:t>
      </w:r>
    </w:p>
    <w:p>
      <w:pPr>
        <w:pStyle w:val="Normal"/>
        <w:spacing w:lineRule="exact" w:line="560"/>
        <w:ind w:firstLine="554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五条：双方责任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租用期间该房屋的用电用水费用全部由乙方负责，水费按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  <w:lang w:val="en"/>
        </w:rPr>
        <w:t>/</w:t>
      </w:r>
      <w:r>
        <w:rPr>
          <w:rFonts w:ascii="仿宋_GB2312" w:hAnsi="仿宋_GB2312" w:eastAsia="仿宋_GB2312"/>
          <w:sz w:val="28"/>
          <w:lang w:val="en"/>
        </w:rPr>
        <w:t>吨</w:t>
      </w:r>
      <w:r>
        <w:rPr>
          <w:rFonts w:ascii="仿宋_GB2312" w:hAnsi="仿宋_GB2312" w:eastAsia="仿宋_GB2312"/>
          <w:sz w:val="28"/>
        </w:rPr>
        <w:t>、电费按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  <w:lang w:val="en"/>
        </w:rPr>
        <w:t>/</w:t>
      </w:r>
      <w:r>
        <w:rPr>
          <w:rFonts w:ascii="仿宋_GB2312" w:hAnsi="仿宋_GB2312" w:eastAsia="仿宋_GB2312"/>
          <w:sz w:val="28"/>
          <w:lang w:val="en"/>
        </w:rPr>
        <w:t>度计算，如遇政策性调整将同步进行调整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租赁期间，乙方应维护好该房屋的各项设施，如遇故障或损坏，全部由乙方维修。乙方退租时如有丢失或故障，乙方应按价赔偿。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应乙方要求，甲方将套房内的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>等无偿借给乙方使用，乙方应妥善使用保管好，并由乙方全权负责由此可能带来的任何安全责任，租赁到期后归还甲方。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乙方应当服从甲方管理，应依法安全使用，注意防火、防盗及用电安全等；租赁期间不违反国家和当地政府部门的相关法律法规；乙方在承租期间自行做好并承担用电、用气、防火、防盗、防坠落等一切安全责任；如发生事故责任，应对事故造成的相邻各方及甲方的损失承担应有的责任。</w:t>
      </w:r>
    </w:p>
    <w:p>
      <w:pPr>
        <w:pStyle w:val="Normal"/>
        <w:spacing w:lineRule="exact" w:line="560"/>
        <w:ind w:firstLine="552"/>
        <w:rPr/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租赁期间，乙方根据情况需要对房屋进行改装的，须征得甲方书面同意。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租赁期间，乙方不得将房屋转租他人或变相转租，若乙方违约，甲方有权立即收回房屋。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租赁期满，甲方如需继续出租房屋，在同等条件下，乙方享有优先权。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协议自签字之日起生效，一式两份，甲、乙双方各执壹份。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甲方签章：                       乙方签章：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电话：                       联系手机：  </w:t>
      </w:r>
    </w:p>
    <w:p>
      <w:pPr>
        <w:pStyle w:val="Normal"/>
        <w:spacing w:lineRule="exact" w:line="560"/>
        <w:ind w:firstLine="82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                      年  月   日</w:t>
      </w:r>
    </w:p>
    <w:sectPr>
      <w:footerReference w:type="default" r:id="rId2"/>
      <w:type w:val="nextPage"/>
      <w:pgSz w:w="11906" w:h="16838"/>
      <w:pgMar w:left="1417" w:right="1418" w:gutter="0" w:header="0" w:top="1531" w:footer="992" w:bottom="153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580"/>
      <w:ind w:firstLine="63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18:00Z</dcterms:created>
  <dc:creator>goldhui</dc:creator>
  <dc:description/>
  <dc:language>en-US</dc:language>
  <cp:lastModifiedBy>xb21cn</cp:lastModifiedBy>
  <cp:lastPrinted>2023-12-11T10:18:00Z</cp:lastPrinted>
  <dcterms:modified xsi:type="dcterms:W3CDTF">2023-12-11T03:46:00Z</dcterms:modified>
  <cp:revision>3</cp:revision>
  <dc:subject/>
  <dc:title>店面租凭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