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2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06-05T07:34:2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