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03-1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6-06T07:42:03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