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龙岩市新罗区路桥工程有限公司所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轻型自卸货车及重型非载货专项作业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31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延期挂牌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7-04T02:49:28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