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1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4-07-12T09:01:4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