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龙岩市园林绿化中心所属龙岩市新罗区南城溪南南路（天宇）房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36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7-22T00:14:01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