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07-25T01:41:36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