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电脑、空调、办公家具及办公设备等闲置、报废的固定资产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24-3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7-25T08:44:3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