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7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3-11-06T10:38:00Z</cp:lastPrinted>
  <dcterms:modified xsi:type="dcterms:W3CDTF">2024-08-14T09:22:15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154</vt:lpwstr>
  </property>
</Properties>
</file>