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旧水表（含旧水表拆解，且需要特定的拆解场地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、旧消防栓等废旧物资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47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废旧物资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8-14T07:57:1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