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三菱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大众、尼桑、金杯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传棋牌汽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-39-2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4-08-19T01:57:56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