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7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08-21T02:36:4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