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长汀县大同镇南寨村村部一楼店铺及大厅、二楼大厅、三楼招租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4_S_00008-000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4-08-27T02:02:27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