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52-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4-08-29T02:07:58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