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eastAsia="zh-CN"/>
        </w:rPr>
        <w:t>篮球架、铁床架及厨房设备等废旧物资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并对标的存在或可能存在的瑕疵表示认可，并承诺因存在或可能存在的瑕疵造成的风险由本人（公司）承担。本人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-48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4-09-02T00:51:0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