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85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4-09-04T08:12:50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