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长汀县中云丽景城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29-30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幢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377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店招租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4_S_000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lenovo</cp:lastModifiedBy>
  <cp:lastPrinted>2016-03-29T15:17:00Z</cp:lastPrinted>
  <dcterms:modified xsi:type="dcterms:W3CDTF">2024-09-02T09:34:50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