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8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4-09-05T09:05:27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