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请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96"/>
        <w:gridCol w:w="1724"/>
        <w:gridCol w:w="3463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承诺书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企业营业执照、事业单位法人证书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法定代表人身份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如法定代表人无法亲自办理竞买手续的，须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提交经公证处公证的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授权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委托书以及委托代理人身份证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矿业权竞买保函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未列入自然资源部矿业权人勘查开采信息公示系统“异常名录、严重违法名单”；未列入国家企业信用信息公示系统“经营异常名录、严重违法失信名单”的结果盖章提交产权交易机构。</w:t>
            </w:r>
          </w:p>
        </w:tc>
      </w:tr>
      <w:tr>
        <w:trPr>
          <w:trHeight w:val="34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</w:t>
            </w:r>
            <w:r>
              <w:rPr>
                <w:sz w:val="28"/>
                <w:szCs w:val="28"/>
              </w:rPr>
              <w:t>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研究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  <w:t>福建省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  <w:t>龙岩市新罗区紫金山地热探矿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拍卖出让有关文件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我单位申请参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拍活动</w:t>
            </w:r>
            <w:r>
              <w:rPr>
                <w:sz w:val="28"/>
                <w:szCs w:val="28"/>
              </w:rPr>
              <w:t>，承诺遵守拍卖出让公告、出让须知有关条款，并愿意承担相应的违约责任和投资风险。</w:t>
            </w:r>
          </w:p>
          <w:p>
            <w:pPr>
              <w:pStyle w:val="Normal"/>
              <w:tabs>
                <w:tab w:val="clear" w:pos="425"/>
                <w:tab w:val="left" w:pos="2506" w:leader="none"/>
              </w:tabs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0" w:hanging="392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代表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代理</w:t>
            </w:r>
            <w:r>
              <w:rPr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ind w:left="440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式三份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47" w:bottom="1440"/>
      <w:pgNumType w:fmt="decimal"/>
      <w:formProt w:val="false"/>
      <w:textDirection w:val="lrTb"/>
      <w:docGrid w:type="lines" w:linePitch="5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6:00Z</dcterms:created>
  <dc:creator>黄</dc:creator>
  <dc:description/>
  <dc:language>en-US</dc:language>
  <cp:lastModifiedBy>矿管股1</cp:lastModifiedBy>
  <cp:lastPrinted>2011-12-15T09:21:00Z</cp:lastPrinted>
  <dcterms:modified xsi:type="dcterms:W3CDTF">2024-09-04T08:34:19Z</dcterms:modified>
  <cp:revision>50</cp:revision>
  <dc:subject/>
  <dc:title>龙岩市天池塘铁矿采矿权挂牌出让竞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BF08C8D4810A7088DDB020F126F</vt:lpwstr>
  </property>
  <property fmtid="{D5CDD505-2E9C-101B-9397-08002B2CF9AE}" pid="3" name="KSOProductBuildVer">
    <vt:lpwstr>2052-9.1.0.5087</vt:lpwstr>
  </property>
  <property fmtid="{D5CDD505-2E9C-101B-9397-08002B2CF9AE}" pid="4" name="commondata">
    <vt:lpwstr>commondata</vt:lpwstr>
  </property>
</Properties>
</file>