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3-02-17T15:54:00Z</cp:lastPrinted>
  <dcterms:modified xsi:type="dcterms:W3CDTF">2024-09-06T08:38:14Z</dcterms:modified>
  <cp:revision>7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