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 xml:space="preserve">网络竞价招租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4-19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Administrator</cp:lastModifiedBy>
  <cp:lastPrinted>2024-03-08T09:25:00Z</cp:lastPrinted>
  <dcterms:modified xsi:type="dcterms:W3CDTF">2024-09-10T09:05:03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F0F49BFB410B93DA56DC5C13C0D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