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房产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92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09-19T03:35:57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