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长汀县河田镇潘屋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号新建一村一品冻库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间、钢架棚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个整体招租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4_S_00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4-09-24T03:12:40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