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大同镇南寨村村部一楼店铺及大厅、三楼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4_S_00019-00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4-09-29T00:34:04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