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0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Administrator</cp:lastModifiedBy>
  <cp:lastPrinted>2024-07-11T16:21:00Z</cp:lastPrinted>
  <dcterms:modified xsi:type="dcterms:W3CDTF">2024-10-12T01:23:09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8F22A6AD424F878FE6CF1F955A3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