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上午举行的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98-2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3-11-06T10:38:00Z</cp:lastPrinted>
  <dcterms:modified xsi:type="dcterms:W3CDTF">2024-10-17T01:43:29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6.11825</vt:lpwstr>
  </property>
</Properties>
</file>