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龙岩市新罗区红坊东阳安置小区及龙工（福建）机械有限公司部分收储地块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1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10-21T00:13:01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