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10-21T01:21:56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2.10154</vt:lpwstr>
  </property>
</Properties>
</file>