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龙岩市新罗区龙工（福建）机械有限公司部分收储地块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1-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1-04T07:22:57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