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大同镇南寨村村部一楼店铺及大厅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4_S_00024-000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4-11-12T08:02:00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