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别克牌小型客车（闽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F3629F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4-66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4-11-27T00:19:11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