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型普通客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67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11-29T01:32:1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