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11-2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12-09T07:48:54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