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4-12-10T06:51:51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