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4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istrator</cp:lastModifiedBy>
  <cp:lastPrinted>2024-01-10T14:38:00Z</cp:lastPrinted>
  <dcterms:modified xsi:type="dcterms:W3CDTF">2024-12-11T01:29:1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19302</vt:lpwstr>
  </property>
</Properties>
</file>