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设备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70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12-17T02:58:2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