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租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甲方：龙岩市粮食储备直属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身份证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经双方商定，甲方将牛坑库区（新罗区东城新旗牌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4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仓出租给乙方使用，现就租赁事宜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一、出租范围及租金：甲方将牛坑库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号仓库租赁给乙方使用，仓库面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平方米，租金：每月每平方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元，月租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二、租赁期限：自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起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止。租金计算期限自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起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止，共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三、租金支付方式：租金按月支付。合同签订时交纳第一个月租金，以后每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前交纳当月的租金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租金逾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天甲方有权终止合同，并有权要求乙方按实际拖欠金额按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支付滞纳金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且乙方应当在收到甲方解除通知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内搬离，否则甲方有权通过停水、停电、锁门等措施强制清场，屋内乙方未按期搬离物品甲方有权视为废弃物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四、乙方支付给甲方履约保证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元，乙方有任何违约行为，甲方有权没收履约保证金，若无违约行为，合同期满结清租金后退还（不计利息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租赁期间的水、电费用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际使用量，电费按每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计算，水费按每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计算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方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甲方缴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电费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乙方在次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内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缴交水电费，则按未缴交金额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倍收取；超过两个月未缴交的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视为乙方违约，甲方将终止本合同，没收乙方履约保证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六、乙方在租赁期间，要保护好租用场所的一切设施，不得擅自改变出租范围内财产原貌，如有损坏，乙方应负恢复原貌，并承担所需的修复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乙方不得将租用场所转租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或转让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他人，若发现此类情况，甲方有权收回出租场所，提前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八、乙方应遵纪守法，合法经营，做好防火等安全工作，出租范围内严禁存放易燃易爆物品和国家违禁品，乙方对租用场所安全生产负全责。如有违反，甲方有权终止合同、收回出租场所，且由此给甲方造成损失的，甲方有权全额向乙方追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乙方人员及车辆出入库区要服从甲方管理，在指定位置停放车辆，负责做好使用范围内的清洁卫生，配合甲方做好库区管理和安全保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十、牛坑库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号仓库属于国有资产，政府需盘活牛坑库区资产时，甲方应提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天书面通知乙方，乙方接到书面通知后，应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天无条件内搬离，双方特别确认此为本协议的前提。因政府收回或处置资产提前终止合同，甲方无需给乙方任何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十一、合同期满后，如乙方有意续租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应至少提前一个月向甲方提出书面申请，甲方视乙方承租情况确定是否续签合同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同等条件下优先承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如续签，续签时间由双方讨论确定，否则本合同自动终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十二、本合同一式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份，双方各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份，未尽事宜双方协商解决。合同自签字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甲方：                       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法人代表：（签章）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法人代表：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合同签订日期：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48:00Z</dcterms:created>
  <dc:creator>Administrator</dc:creator>
  <dc:description/>
  <dc:language>en-US</dc:language>
  <cp:lastModifiedBy>WPS_1622253081</cp:lastModifiedBy>
  <cp:lastPrinted>2022-11-11T11:11:00Z</cp:lastPrinted>
  <dcterms:modified xsi:type="dcterms:W3CDTF">2024-12-10T03:46:01Z</dcterms:modified>
  <cp:revision>11</cp:revision>
  <dc:subject/>
  <dc:title>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03BA3DF104B50A878DEA1AC4118F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