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55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年  月   日</w:t>
      </w:r>
      <w:bookmarkEnd w:id="1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11-14T15:43:00Z</cp:lastPrinted>
  <dcterms:modified xsi:type="dcterms:W3CDTF">2024-12-25T08:25:03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