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3" w:hanging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Calibri" w:eastAsia="仿宋_GB2312"/>
          <w:b/>
          <w:bCs/>
          <w:color w:val="000000"/>
          <w:sz w:val="28"/>
          <w:szCs w:val="30"/>
        </w:rPr>
        <w:t>附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便利店租赁每月考核表</w:t>
      </w:r>
    </w:p>
    <w:p>
      <w:pPr>
        <w:pStyle w:val="Normal"/>
        <w:spacing w:lineRule="exact" w:line="360"/>
        <w:ind w:firstLine="3990"/>
        <w:rPr>
          <w:rFonts w:ascii="宋体" w:hAnsi="宋体" w:eastAsia="方正小标宋简体" w:cs="宋体"/>
          <w:b/>
          <w:b/>
          <w:bCs/>
          <w:color w:val="000000"/>
          <w:sz w:val="36"/>
          <w:szCs w:val="21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核时间：  　年   月   日</w:t>
      </w:r>
    </w:p>
    <w:tbl>
      <w:tblPr>
        <w:tblW w:w="98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90"/>
        <w:gridCol w:w="2081"/>
        <w:gridCol w:w="780"/>
        <w:gridCol w:w="112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得分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商品价格方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租人需诚信经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经营商品价格不超过市区任意一家大型超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包括但不限于大润发、永辉、新华都、米兰春天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随机抽取经营范围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~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种商品，每发现一种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扣完为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商品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得经营过期和霉变商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~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随机抽查，发现一例过期或霉变食品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租方工作人员要文明服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得与消费者发生争吵、打骂等不文明行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问题反映相关管理部门解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有一项不符合要求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租方工作人员必须遵守医院的各项规章制度，对院方配置的公物设施不得损坏丢失，在便利店门口和周边不得堆放商品和杂物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现一次不符合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扣完为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医院相关要求做好环境卫生、综合治理、消防安全工作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现一次不符合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扣完为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处理投诉事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租方在经营过程中的服务质量、服务态度、商品价格、商品质量接受群众监督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到有效投诉一次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扣完为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</w:rPr>
        <w:t>以上评价表总分为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．招标方每月定期组织单位相关职能科室人员进行考评，承租方同时安排代表参与考评，签字确认，承租方未派人员参加或拒不签字的，视为认可测评结果。当月考评成绩以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分为基准，得分小于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分扣罚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；得分小于</w:t>
      </w:r>
      <w:r>
        <w:rPr>
          <w:rFonts w:eastAsia="仿宋" w:cs="仿宋" w:ascii="仿宋" w:hAnsi="仿宋"/>
          <w:color w:val="000000"/>
          <w:sz w:val="24"/>
        </w:rPr>
        <w:t>80</w:t>
      </w:r>
      <w:r>
        <w:rPr>
          <w:rFonts w:ascii="仿宋" w:hAnsi="仿宋" w:cs="仿宋" w:eastAsia="仿宋"/>
          <w:color w:val="000000"/>
          <w:sz w:val="24"/>
        </w:rPr>
        <w:t>分扣罚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元，得分低于</w:t>
      </w:r>
      <w:r>
        <w:rPr>
          <w:rFonts w:eastAsia="仿宋" w:cs="仿宋" w:ascii="仿宋" w:hAnsi="仿宋"/>
          <w:color w:val="000000"/>
          <w:sz w:val="24"/>
        </w:rPr>
        <w:t>70</w:t>
      </w:r>
      <w:r>
        <w:rPr>
          <w:rFonts w:ascii="仿宋" w:hAnsi="仿宋" w:cs="仿宋" w:eastAsia="仿宋"/>
          <w:color w:val="000000"/>
          <w:sz w:val="24"/>
        </w:rPr>
        <w:t>分扣罚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，该违约金在承租方收到招标方书面通知书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缴交至招标方财务。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未满</w:t>
      </w:r>
      <w:r>
        <w:rPr>
          <w:rFonts w:eastAsia="仿宋" w:cs="仿宋" w:ascii="仿宋" w:hAnsi="仿宋"/>
          <w:color w:val="000000"/>
          <w:sz w:val="24"/>
        </w:rPr>
        <w:t>70</w:t>
      </w:r>
      <w:r>
        <w:rPr>
          <w:rFonts w:ascii="仿宋" w:hAnsi="仿宋" w:cs="仿宋" w:eastAsia="仿宋"/>
          <w:color w:val="000000"/>
          <w:sz w:val="24"/>
        </w:rPr>
        <w:t>分的次数连续超过二次或一个周年里累计超过三次（含三次）的，出租方有权单方终止合同，并没收全部履约保证金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45:06Z</dcterms:created>
  <dc:creator>dell-01</dc:creator>
  <dc:description/>
  <dc:language>en-US</dc:language>
  <cp:lastModifiedBy>dell-01</cp:lastModifiedBy>
  <dcterms:modified xsi:type="dcterms:W3CDTF">2024-12-30T02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