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龙岩市新罗区红坊东阳安置小区部分收储地块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3-11T08:31:00Z</cp:lastPrinted>
  <dcterms:modified xsi:type="dcterms:W3CDTF">2024-12-31T00:05:26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